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</w:rPr>
      </w:pPr>
      <w:bookmarkStart w:id="0" w:name="khoan_1"/>
      <w:r>
        <w:rPr>
          <w:b/>
          <w:bCs/>
          <w:sz w:val="28"/>
        </w:rPr>
        <w:t>DANH MỤC</w:t>
      </w:r>
      <w:bookmarkEnd w:id="0"/>
    </w:p>
    <w:p>
      <w:pPr>
        <w:pStyle w:val="Normal"/>
        <w:spacing w:before="120" w:after="280"/>
        <w:jc w:val="center"/>
        <w:rPr>
          <w:sz w:val="28"/>
        </w:rPr>
      </w:pPr>
      <w:bookmarkStart w:id="1" w:name="khoan_1_name"/>
      <w:r>
        <w:rPr>
          <w:sz w:val="28"/>
        </w:rPr>
        <w:t xml:space="preserve">HỆ THỐNG </w:t>
      </w:r>
      <w:bookmarkStart w:id="2" w:name="cumtu_12"/>
      <w:bookmarkEnd w:id="1"/>
      <w:r>
        <w:rPr>
          <w:sz w:val="28"/>
        </w:rPr>
        <w:t xml:space="preserve">CHỈ SỐ </w:t>
      </w:r>
      <w:bookmarkEnd w:id="2"/>
      <w:r>
        <w:rPr>
          <w:sz w:val="28"/>
        </w:rPr>
        <w:t>CƠ BẢN NGÀNH Y TẾ</w:t>
        <w:br/>
      </w:r>
      <w:r>
        <w:rPr>
          <w:i/>
          <w:iCs/>
          <w:sz w:val="28"/>
        </w:rPr>
        <w:t>(Ban hành kèm theo Thông tư số 06/2014/TT-BYT ngày 14/02/2014 của Bộ Y tế)</w:t>
      </w:r>
    </w:p>
    <w:tbl>
      <w:tblPr>
        <w:tblW w:w="145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63"/>
        <w:gridCol w:w="2692"/>
        <w:gridCol w:w="2160"/>
        <w:gridCol w:w="747"/>
        <w:gridCol w:w="3591"/>
        <w:gridCol w:w="113"/>
        <w:gridCol w:w="2071"/>
        <w:gridCol w:w="2185"/>
      </w:tblGrid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, tên chỉ tiêu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ân tổ chủ yếu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ố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hông tin/ Phương phá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 thập thông tin</w:t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chịu trách nhiệm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ng cấp thông tin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 thập, tổng hợp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5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3" w:name="cumtu_13"/>
            <w:r>
              <w:rPr>
                <w:b/>
                <w:bCs/>
                <w:sz w:val="26"/>
                <w:szCs w:val="26"/>
              </w:rPr>
              <w:t xml:space="preserve">CHỈ SỐ </w:t>
            </w:r>
            <w:bookmarkEnd w:id="3"/>
            <w:r>
              <w:rPr>
                <w:b/>
                <w:bCs/>
                <w:sz w:val="26"/>
                <w:szCs w:val="26"/>
              </w:rPr>
              <w:t>ĐẦU VÀO VÀ QUÁ TRÌNH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chính y t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hi cho y tế so với GDP (%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tài khoản y tế quốc gia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của Bộ Tài chính, Bộ Kế hoạch và Đầu t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Điều tra mức sống hộ gia đình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ụ Kế hoạch - Tài chính, Bộ Y tế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Kế hoạch - Tài chính, Bộ Y tế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chi tiêu công cho y tế trong tổng chi y t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ỉnh/ Thành phố 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tài khoản y tế quốc gia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của Bộ Tài chính, Bộ Kế hoạch và Đầu t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Điều tra mức sống hộ gia đình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ụ Kế hoạch - Tài chính, Bộ Y tế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Kế hoạch - Tài chính, Bộ Y tế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chi trực tiếp từ tiền túi của hộ gia đình cho chăm sóc y tế trong tổng chi tiêu y t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năm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mức sống hộ gia đ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Điều tra cơ sở y tế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ụ Kế hoạch - Tài chính, Bộ Y t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Kế hoạch - Tài chính, Bộ Y tế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chi cho y tế trong tổng chi ngân sách nhà nướ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tài chính của Bộ Tài Chính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của Vụ Kế hoạch - Tài chính, Bộ Y tế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ụ Kế hoạch -Tài chính, Bộ Y tế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Kế hoạch - Tài chính, Bộ Y tế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hi y tế bình quân đầu người hàng năm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 Tỉnh/ Thành phố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ăm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Tài khoản y tế Quốc gia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của Bộ Tài chính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Điều tra mức sống hộ gia đình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ụ Kế hoạch -Tài chính, Bộ Y t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Kế hoạch - Tài chính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lực y tế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hân lực y tế trên 1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tộc (kinh/ khá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cơ sở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hình (công/tư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độ chuyên môn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cơ sở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ổ chức cán bộ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sinh viên tốt nghiệp hàng năm từ các trường đại học, cao đẳng thuộc khối ngành khoa học sức khỏe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ậc đào tạo (cao đẳng/đại họ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yên ngành đào tạo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từ Bộ Giáo dục- Đào tạ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từ Cục Khoa học công nghệ và đào tạo, Bộ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rường Đại học và Cao đẳng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Khoa học công nghệ và Đào tạo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sở y tế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ơ sở y tế trên 1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cơ s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hình (công/tư)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cơ sở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Kế hoạch -Tài chính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giường bệnh trên 10.000 dân (không bao gồm giường của TYT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cơ sở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hình (công/t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ường thực tế/giường kế hoạch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cơ sở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 sở y tế trực thuộc Bộ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ơ sở y tế thuộc Bộ/ ngành khác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3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ơ sở bán lẻ thuốc trên 1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hình (công/ tư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Dược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4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rạm y tế xã/phường có bác s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ành thị/ Nông thôn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ụ Tổ chức cán bộ, Bộ Y tế. 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5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rạm y tế xã/phường có hộ sinh hoặc y sỹ sản nhi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Thành phố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ổ chức cán bộ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6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hôn bản có nhân viên y tế thôn bản hoạt động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ổ chức cán bộ, Bộ Y tế \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hôn bản có cô đỡ thôn bản được đào tạo tối thiểu 6 th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hỉ tính đối với các vùng khó khăn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Thành phố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u Tổ chức cán bộ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xã đạt Tiêu chí quốc gia về y tế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giám sát của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Tổ chức cán bộ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ệ thống thông ti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cumtu_6"/>
            <w:r>
              <w:rPr>
                <w:sz w:val="26"/>
                <w:szCs w:val="26"/>
              </w:rPr>
              <w:t xml:space="preserve">Chỉ số </w:t>
            </w:r>
            <w:bookmarkEnd w:id="4"/>
            <w:r>
              <w:rPr>
                <w:sz w:val="26"/>
                <w:szCs w:val="26"/>
              </w:rPr>
              <w:t>đánh giá hệ thống thông tin y tế theo 26 tiêu chí được WHO khuyến ngh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ánh giá chuyên biệt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Tư pháp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Kế hoạch - Tài chính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ản trị hệ thống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5" w:name="cumtu_7"/>
            <w:r>
              <w:rPr>
                <w:sz w:val="26"/>
                <w:szCs w:val="26"/>
              </w:rPr>
              <w:t xml:space="preserve">Chỉ số </w:t>
            </w:r>
            <w:bookmarkEnd w:id="5"/>
            <w:r>
              <w:rPr>
                <w:sz w:val="26"/>
                <w:szCs w:val="26"/>
              </w:rPr>
              <w:t>đánh giá và điều hành chính sách (Policy index) theo 10 qui trình được WHO khuyến ngh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ác văn bản hành chính (chính sách, chiến lược và kế hoạc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Luật pháp và quy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Đánh giá chuyên biệt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ụ Kế hoạch -Tài chính, Bộ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ổng quan ngành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ổng quan ngành Y tế, Bộ Y tế (các văn bản chính sách sẽ được chỉnh sửa dựa trên kế hoạch chiến lược phát triển 5 năm)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6" w:name="cumtu_14"/>
            <w:r>
              <w:rPr>
                <w:b/>
                <w:bCs/>
                <w:sz w:val="26"/>
                <w:szCs w:val="26"/>
              </w:rPr>
              <w:t xml:space="preserve">CHỈ SỐ </w:t>
            </w:r>
            <w:bookmarkEnd w:id="6"/>
            <w:r>
              <w:rPr>
                <w:b/>
                <w:bCs/>
                <w:sz w:val="26"/>
                <w:szCs w:val="26"/>
              </w:rPr>
              <w:t>ĐẦU RA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ử dụng dịch vụ y tế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t khám bệnh trên 1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hình (công/t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bệnh v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em &lt;6 tuổ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ẻ BHY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óm tuổ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Điều tra mức sống hộ gia đình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ơ sở y tế trực thuộc Bộ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ơ sở y tế thuộc Bộ/ ngành khác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t người bệnh điều trị nội trú trên 1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ẻ BHYT (có/khô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óm tuổi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Điều tra mức sống hộ gia đình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ơ sở y tế trực thuộc Bộ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ơ sở y tế thuộc Bộ/ ngành khác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3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ày điều trị trung bình của 1 đợt điều trị nội trú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hình (công/t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bệnh v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ẻ em &lt;6 tuổi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ơ sở y tế trực thuộc Bộ Y t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ơ sở y tế thuộc Bô/ ngành khác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4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suất sử dụng giường bệnh (%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hình (công/ tư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ơ sở y tế trực thuộc Bộ Y t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ơ sở y tế thuộc Bộ/ ngành khác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5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người dân có thẻ bảo hiểm y tế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quần th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ủa Bảo hiểm xã hội tỉ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áo cáo định kỳ của Vụ Bảo hiểm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hiểm xã hội, Sở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Bảo hiểm y tế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ất lượng và tính an toàn của dịch vụ y tế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mẫu thuốc kém chất lượng trong các mẫu thuốc được hậu kiểm hàng nă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Dược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Dược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người bệnh hài lòng với dịch vụ khám bệnh, chữa bệnh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hình (công/ tư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nhiễm khuẩn vết mổ trong bệnh việ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hình (công/ tư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7" w:name="cumtu_15"/>
            <w:r>
              <w:rPr>
                <w:b/>
                <w:bCs/>
                <w:sz w:val="26"/>
                <w:szCs w:val="26"/>
              </w:rPr>
              <w:t xml:space="preserve">CHỈ SỐ </w:t>
            </w:r>
            <w:bookmarkEnd w:id="7"/>
            <w:r>
              <w:rPr>
                <w:b/>
                <w:bCs/>
                <w:sz w:val="26"/>
                <w:szCs w:val="26"/>
              </w:rPr>
              <w:t>KẾT QUẢ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bao phủ và ảnh hưởng của các biện pháp can thiệp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phụ nữ đẻ được khám thai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tộc (kinh/ khác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hình (công/ t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ần khám (khám thai ít nhất 3 lần, khám thai ít nhất 4 lần trong 3 thời kỳ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Điều tra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sức khỏe sinh sản tỉnh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Sức khỏe Bà mẹ - Trẻ em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phụ nữ có thai được tiêm phòng đủ mũi vác xin uốn vá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tộc (kinh/ khác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ủa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tiêm chủng mở rộng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Tiêm chủng mở rộng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3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rẻ &lt;1 tuổi được tiêm chủng đầy đủ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vắc xin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ủa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tiêm chủng mở rộng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Tiêm chủng mở rộng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phụ nữ đẻ được cán bộ y tế đỡ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tộc (kinh/ khá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cán bộ y tế (cán bộ y tế nói chung, người đỡ đẻ có kỹ năng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Điều tra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sức khỏe sinh sản tỉnh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Sức khỏe Bà mẹ - Trẻ em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5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bà mẹ và trẻ sơ sinh được chăm sóc sau sinh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tộc (kinh/ khá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ời điểm (trong vòng 42 ngày/ trong vòng 7 ngày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từ cơ sở y tế;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sức khỏe sinh sản tỉnh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Sức khoẻ Bà mẹ - Trẻ em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6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rẻ từ 0-59 tháng tuổi nghi ngờ viêm phổi được điều trị bằng kháng sinh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tộc (kinh/ khác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MICS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ục Thống kê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ụ Kế hoạch -Tài chính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bệnh nhân được khám chữa bệnh bằng y học cổ truyền hoặc kết hợp y học cổ truyền và y học hiện đại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hình (công/ tư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Y, Dược cổ truyền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phụ nữ từ 30-54 tuổi được sàng lọc ung thư cổ tử cung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hi nhận ung thư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9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phụ nữ trên 40 tuổi được sàng lọc ung thư vú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hi nhận ung thư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phụ nữ mang thai nhiễm HIV được điều trị đặc hiệu nhằm giảm nguy cơ lây truyền HIV từ mẹ sang co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từ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phòng chống HIV/AIDS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Phòng chống HIV/AIDS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t nạn nhân bạo lực gia đình đến khám tại cơ sở y tế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tộc (kinh/ khác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uất 10 bệnh/nhóm bệnh mắc cao nhất điều trị nội trú tại bệnh việ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óm tuổ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c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ên bệnh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ủa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ơ sở y tế trực thuộc Bộ Y t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ơ sở y tế thuộc Bộ/ ngành khác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3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ử vong theo 10 nguyên nhân cao nhất của các bệnh nhân nội trú tại bệnh việ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óm tuổ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c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ên bệnh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ủa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ơ sở y tế trực thuộc Bộ Y t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cơ sở y tế thuộc Bộ/ ngành khác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4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điều trị khỏi lao phổi AFB (+) mới (DOTs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ệnh viện Lao Phổi tỉnh 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Phổi Trung ương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5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mắc bệnh truyền nhiễm gây dịch được báo cáo trong năm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bệnh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giám sát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Y tế dự phòng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Y tế dự phòng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6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ử vong bệnh truyền nhiễm gây dịch được báo cáo trong năm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bệnh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giám sát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Y tế dự phòng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Y tế dự phòng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ành vi và yếu tố nguy cơ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người hút thuốc lá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óm tuổi (vị thành niên, trên 18 tuổi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rẻ sơ sinh nhẹ cân (&lt;2.500 gram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từ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ện Dinh dưỡng Quốc gia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sức khỏe sinh sản tỉnh 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ện Dinh dưỡng Quốc gia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ụ Sức khỏe Bà mẹ - Trẻ em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ố giới tính khi sinh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ục Dân số - Kế hoạch hóa gia đìn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ục Dân số - Kế hoạch hóa gia đình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rẻ em dưới 5 tuổi suy dinh dưỡng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tộc (kinh/ khá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suy Dinh dư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ức độ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Cân nặng/tuổi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Chiều cao/tuổ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Cân nặng/chiều cao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Dinh dưỡng Quốc g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Dinh dưỡng Quốc gia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hừa cân/ béo phì ở những người trên 15 tuổi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tộc (kinh/ khá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Dinh dưỡng Quốc g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Dinh dưỡng Quốc gia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ỷ lệ số hộ gia đình có mức năng lượng khẩu phần trung bình đầu người ngày dưới mức tối thiểu (1.800Kcal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Dinh dưỡng Quốc gia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Dinh dưỡng Quốc gia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phụ nữ trong nhóm tuổi 15-49 áp dụng biện pháp tránh thai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biện pháp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Điều tra Dân số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Dân số - Kế hoạch hóa gia đ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Dân số - Kế hoạch hóa gia đ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phụ nữ trong nhóm tuổi 15-49 tuổi có nhu cầu KHHGĐ chưa được đáp ứng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tộc (kinh/ khá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biện phá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hôn/ chưa kết hôn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Dân số - Kế hoạch hóa gia đ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Dân số - Kế hoạch hóa gia đ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hộ gia đình có nhà tiêu hợp vệ sinh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ục Quản lý Môi trường y tế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ục Quản lý Môi trường y tế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hộ gia đình sử dụng nước hợp vệ sinh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ục Quản lý Môi trường y tế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ục Quản lý Môi trường y tế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các cơ sở khám bệnh, chữa bệnh xử lý chất thải y tế theo qui định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chất thả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giám sát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ục Quản lý Môi trường y tế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ục Quản lý Môi trường y tế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% trong nhóm tuổi 15-49 tuổi có kiến thức đúng về phòng lây nhiễm HIV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ính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chuyên biệt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Phòng, chống HIV/AIDS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Phòng chống HIV/AIDS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5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8" w:name="cumtu_16"/>
            <w:r>
              <w:rPr>
                <w:b/>
                <w:bCs/>
                <w:sz w:val="26"/>
                <w:szCs w:val="26"/>
              </w:rPr>
              <w:t xml:space="preserve">CHỈ SỐ </w:t>
            </w:r>
            <w:bookmarkEnd w:id="8"/>
            <w:r>
              <w:rPr>
                <w:b/>
                <w:bCs/>
                <w:sz w:val="26"/>
                <w:szCs w:val="26"/>
              </w:rPr>
              <w:t>TÁC ĐỘNG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ình trạng sức khỏe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ỳ vọng sống khi sinh (năm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ính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ục Thống kê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ục Thống kê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uất sinh thô trên 1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tộc (kinh/ khác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Dân số - Kế hoạch hóa gia đìn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Dân số - Kế hoạch hóa gia đình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ỷ suất sinh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tộc (kinh/ khá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óm tuổ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uất sinh tuổi vị thành niên (15-19 tuổi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tộc (kinh/ khác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Dân số - Kế hoạch hóa gia đình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Dân số - Kế hoạch hóa gia đình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ố tử vong mẹ trên 100.000 trẻ đẻ sống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tộc (kinh, khá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yên nhân chết;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ăm /1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sức khỏe sinh sản tỉnh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ụ Sức khoẻ Bà mẹ - Trẻ em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uất tử vong sơ sinh trên 1.000 trẻ đẻ sống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sức khỏe sinh sản Tỉnh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ụ Sức khoẻ Bà mẹ - Trẻ em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uất tử vong trẻ em &lt;1 tuổi trên 1.000 trẻ đẻ sống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ân tộc (kinh/ khá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sức khỏe sinh sản tỉnh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uất tử vong trẻ &lt; 5 tuổi trên 1.000 trẻ đẻ sống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sức khỏe sinh sản tỉnh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ục Thống kê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nguyên nhân gây tử vong hàng đầu trong cộng đồng theo phân loại ICD1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óm tuổ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chuyên biệt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Tư phá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ụ Kế hoạch - Tài chính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Tư phá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ụ Kế hoạch - Tài chính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trẻ em &lt;15 tuổi mắc các bệnh có vắc xin tiêm chủng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ỉnh/ Thành phố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ệnh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Y tế dự phòng tỉnh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Tiêm chủng mở rộng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&lt;15 tuổi tử vong do các bệnh có vắc xin tiêm chủng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ệnh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Y tế dự phòng tỉnh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Tiêm chủng mở rộng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ường hợp mới mắc sốt xuất huyết trong năm trên 100,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Y tế dự phòng Tỉnh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Y tế dự phòng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a nhiễm HIV mới phát hiện trong năm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 tính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giám sát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Phòng, chống HIV/AIDS tỉnh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Phòng, chống HIV/AIDS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hiện nhiễm HIV trong nhóm tuổi từ 15-4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óm tuổ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chuyên biệt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Giám sát điểm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Phòng, chống HIV/AIDS Tỉnh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Phòng, chống HIV/AIDS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a tử vong do HIV/AIDS được báo cáo hàng năm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óm tuổ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Giám sát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Phòng, chống HIV/AIDS Tỉnh/ thành phố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Phòng chống HIV/AIDS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ệnh nhân phong mới phát hiện hàng năm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óm tuổ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ức độ bệnh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Da liễu Trung ương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ệnh nhân hiện mắc bệnh phong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Da liễu Trung ương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ệnh nhân sốt rét mới phát hiện hàng năm trên 1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Y tế dự phòng tỉnh/thành ph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Phòng chống Sốt rét tỉnh/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Sốt rét - Ký sinh trùng - Côn trùng Trung ương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ệnh nhân tử vong do sốt rét hàng năm trong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Y tế dự phòng tỉnh/thành ph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Phòng chống Sốt rét tỉnh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Sốt rét - Ký sinh trùng - Côn trùng Trung ương..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ệnh nhân lao các thể được phát hiện trong năm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Phòng chống l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ệnh viện Lao Phổi tỉnh 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Phòng chống l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ệnh viện Phổi Trung ương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ệnh nhân lao phổi AFB (+) mới được phát hiện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Phòng chống l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ệnh viện Lao Phổi tỉnh /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Phòng chống l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ệnh viện Phổi Trung ương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iện mắc lao phổi AFB (+)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ùng sinh thá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Phòng chống l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ệnh viện Lao Phổi Tỉnh / thành phố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Phòng chống l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ệnh viện Phổi Trung ương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uất tử vong do lao (trừ những người có HIV+) trong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/ Thành th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óm tuổi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ồ sơ nghiên cứu cơ sở và dân số đặc bi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Điều tra Dân số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Phòng chống lao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cục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án Phòng chống lao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ệnh không lây và tai nạn thương tích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vụ ngộ độc thực phẩm có từ 30 người mắc trở lên được báo cáo trong năm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ệ thống giám sát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An toàn thực phẩm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An toàn thực phẩm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bị ngộ độc thực phẩm cấp tính trong năm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Hệ thống giám sát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An toàn thực phẩm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An toàn thực phẩm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ười tử vong do ngộ độc thực phẩm cấp tính trong năm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An toàn thực phẩm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uất mắc tai nạn thương tích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óm tuổ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yên nhân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hộ gia đình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Điều tra sổ sách hồ sơ hành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Môi trường y tế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Môi trường y tế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uất tử vong do tai nạn thương tích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ớ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óm tuổi.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hộ gia đình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Điều tra sổ sách hồ sơ hành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áo cáo định kỳ CSYT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Môi trường y tế, Bộ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Môi trường y tế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uất mắc tâm thần phân liệt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 Bảo vệ sức khỏe tâm thần cộng đồng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Tâm thần Trung ương 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uất mắc động kinh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 Bảo vệ sức khỏe tâm thần cộng đồng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Tâm thần Trung ương 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uất mắc rối loạn trầm cảm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bệnh viện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 Bảo vệ sức khỏe tâm thần cộng đồng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Tâm thần Trung ương 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uất mới mắc ung thư trên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ới tí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oại ung th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Ghi nhận ung th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Điều tra dân số chuyên đề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hi nhận ung thư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Quản lý Khám, chữa bệnh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hiện mắc tăng huyết áp trong nhóm tuổi &gt; 25 tuổi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ện Tim Mạch - Bệnh viện Bạch M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ục Quản lý Khám, chữa bệnh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uất hiện mắc bệnh đái tháo đường trong 10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ương trình Phòng chống Đái tháo đ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ở Y tế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ục Quản lý Khám, chữa bệnh, Bộ Y tế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suất hiện mác bệnh nghề nghiệp trong 10.000 dân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quố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ỉnh/ 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ại bệ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ành nghề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Điều tra Dân s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áo cáo định kỳ cơ sở y tế</w:t>
            </w:r>
          </w:p>
        </w:tc>
        <w:tc>
          <w:tcPr>
            <w:tcW w:w="2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Y tế dự phòng Tỉnh/Thành ph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Lao động - Thương binh và Xã hội.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ục Quản lý Môi trường y tế, Bộ Y t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ộ Lao động - Thương binh và xã hội.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6:00Z</dcterms:created>
  <dc:creator/>
  <dc:description/>
  <cp:keywords/>
  <dc:language>en-US</dc:language>
  <cp:lastModifiedBy>User</cp:lastModifiedBy>
  <dcterms:modified xsi:type="dcterms:W3CDTF">2014-12-05T07:33:00Z</dcterms:modified>
  <cp:revision>4</cp:revision>
  <dc:subject/>
  <dc:title/>
</cp:coreProperties>
</file>